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CMtuner (Software Version: 1.24) Support 67 Module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6L Sigma Ti-VCT 85/105/125PS (EMS220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6L, 2.0L PowerShift TCM (6DCT25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 VBF writing and VBF to BIN conversion is supported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2.0L Duratec GDI Ti-VCT 150/170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 ST: 2.0L Ecoboost GTDI 250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, Ford Explorer 2011+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0L Ecoboost 2015+ GTDI 100/125PS [FV6A] (MEDG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: 1.6L Ecoboost GTDI AWD 150/182PS (MEDG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1.5L Ecoboost GTDI AT 150/180PS (MEDG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2.0L Ecoboost GTDI 200PS (MEDG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Explorer 2011-: 3.5L Ecoboost V6 GTDI 360PS (MEDG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: 2.5L Duratec Ti-VCT 150/171P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2.5L Duratec Ti-VCT 150/171P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Explorer 2011-: 3.5L Cyclone V6 Ti-VCT 294P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iesel engines 2.0L, DCM3.5/DCM6.1/SID206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2.0L DW10C STAGE 5 140/163PS (DCM3.5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1: 2.0L DW10C STAGE 5 140/163PS (DCM3.5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: 2.0L DW10C STAGE 5 140/163PS (DCM3.5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2.0L DW10C STAGE 5 140/163PS (DCM3.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1.8L Lynx, 2.0L DW10C STAGE 4 (SID20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2.0L DW10F STAGE 5/6 150/180PS (DCM6.1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: 1.8L, 2.0L Duratorq Lynx/DW10C (SID202/SID20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etrol engines 1.25-1.6L, Ford Fiesta 2008+, Ford Mondeo 4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25L, 1.4L Sigma Ti-VCT (EMS210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6L Sigma Ti-VCT (EMS210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1.6L Sigma Ti-VCT 110/125PS (EMS2101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6L Sigma Ti-VCT USA [AE81] (EMS2205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etrol engines 1.6L, 2.0L, Ecoboost T-PROT7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6L Ecoboost GTDI 150/180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2.0L Ecoboost GTDI 200/240PS (MED1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 VBF writing and VBF to BIN conversion is supported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etrol Engines 1.0, 1.6L, Ecoboost T-PROT12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0L Ecoboost GTDI 100/125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: 1.6L Ecoboost GTDI FWD 150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0L Ecoboost GTDI 100/125PS (MED1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 VBF writing and VBF to BIN conversion is supported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Transit/Tourneo/Ranger, Land Rover Defender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Transit 2007: 2.2L, 2.4L Diesel 85/100/115/140PS (DCU101-108, DCU201-20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Transit 2012: 2.2L Diesel 100/125/140/155PS (SID20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Land Rover Defender 2012: 2.2L TD4 (SID20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Ranger: 3.2L Diesel (SID20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 after unlocking in BSL,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Transit 2012: 2.2L Diesel 100/125/140/155PS (SID208/BSL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Ranger: 3.2L Diesel (SID209/BSL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Transit: 2.2L Diesel (SID211) [Unlocked]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 after unlocking in BSL with Module 53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Ranger: 2.5L Duratec (EMS220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 1st generation (2004–2008/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6L Z6 AT (Mazda3 2004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6L Z6 MT (Mazda3 2004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3L ZJ (Mazda Demio 2003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8L, 2.0L, 2.3L L8/LF/L3 (Mazda3/6/CX7 2003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3L N3 (Mazda RX8 2003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3L N3 (Mazda RX8 -200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3L N3 (Mazda RX8 2009–201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2.0L LF USA (Mazda3 -2009/1MB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 2nd generation (2008/10-2012/1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3L, 1.5L ZJ/ZY (Mazda2 2011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ZY (Mazda2 US 2011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Z6 (Mazda3 2010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8L, 2.0L, 2.5L L8/LF/L5 (Mazda6 2008+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3L, 2.5L LF/L3/L5 (Mazda3/5/CX7 2010+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LF (Mazda Biante 2013+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 3rd generation (2012+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5L, 2.0L, 2.5L SKYACTIV-G P5/PE/PY (Mazda3/CX5/6 SkyActiv Mitsubishi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5L, 2.0L, 2.5L SKYACTIV-G P5/PE/PY (Mazda3/CX5/6 SkyActiv 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2.5T SKYACTIV-G PY (Mazda CX9 SkyActiv Mitsubishi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2.2L SKYACTIV-D SH (Mazda3/CX5/6 SkyActiv Denso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6L Z6 (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1</w:t>
      </w: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 3rd generation (2012+) crypto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5L, 2.0L, 2.5L SKYACTIV-G P5/PE/PY (Mazda3/CX5/6 SkyActiv Denso Crypted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2.2L SKYACTIV-D SH (Mazda3/CX5/6 Denso Crypted 2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5L, 2.2L SKYACTIV-D S5/SH (Mazda2/3/CX5/6 Denso Crypted 3.75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: 1.6L Z6 (Denso Crypted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/Acura 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Honda PGM-FI Generic Read-Only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Honda AT/CVT/DCT Generic Read-Only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Keihin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Keihin SH7254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Keihin SH72546/3.7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Keihin MPC5566/3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Keihin TC1782/2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/CVT/DCT (Keihin 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/CVT/DCT (Keihin 1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Matsushita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Matsushita SH7254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2013+ (Matsushita SH72543/2MB) (Test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Panasonic TC179X/4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/CVT/DCT (Matsushita 512KB) (Test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PGM-FI (Continental MPC5554/2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Hitachi SH7058/1MB) (Test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Hitachi SH7059/1.5MB) (Test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Hitachi SH7254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Hitachi MPC5554/2MB) (Test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/CVT/DCT (Hitachi SH72531/1280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/CVT/DCT (Hitachi SH725x3/20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UDCT (Continental TC1782/2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/Acura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Accord 7 2003-2005 (Matsushita RBA/RBB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Accord 7 2006-2007/TSX 2004-2005 (Matsushita RBA/RBB SH7055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cura: TSX 2006 (Matsushita RBB A56-A62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Accord/CR-V/Element/Legend/Odyssey/Ridgeline (Keihin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Element/Inspire (Keihin SH7055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Legend/Acura TL 2005-2007 (Keihin RJA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CR-V 2002/2005-2007 (Keihin PPA/PNL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Fit/Jazz/Airwave 2001-2007 (Keihin OKI ML66Q592/19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cura: MDX 2003-2007 (Motorola RDJ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: Accord 7 USA (Motorola RCA SH7055/512KB SH7058/1024K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Only writing, checksum correction. Stock files database included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etrol engines 1.6L, 2.0L, 2.3L, 2.5L Ford Mondeo 4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1.6L Sigma Ti-VCT 110/125PS (EMS210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2.0L Duratec HE (ESU312 Galaxy/S-Max 200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2.0L, 2.3L Duratec HE (ESU412/41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2.5L Duratec I5 225PS (ME9.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Only writing, checksum correction. VBF writing and VBF to BIN conversion is supported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/Infinity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415N (Hitachi SH7054/38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07N (UJ/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13N (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20N (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821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823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24N Almera Classic (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29N Almera Classic (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826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Hitachi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, Impreza, Legacy 2000-2002 K-Line (UJ WA12212920/128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, Impreza, Legacy 2000-2002 K-Line (UJ WA12212930/25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, Impreza, Legacy 2002-2005 K-Line (UJ/Hitachi WA12212940/384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, Impreza, Legacy 2002-2005 K-Line (UJ/Hitachi WA12212970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 2006, Impreza 2006-2007 K-Line (Hitachi WA12212970WWW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 2007-2008, Impreza 2008+, Legacy 2006+ CAN (Hitachi WA12212970WWW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 2009-2011/Legacy 2010-2011 CA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 2013+ CAN (Hitachi SH7059/1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ester 2013+ CAN (Hitachi SH7254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olkswagen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CFNA/CFNB/CLRA 7GV K-Line (Marelli 7GV/83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L CGGB K-Line (Marelli 7GVE/83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BFQ K-Line (Simos 3.3A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L BUD/BXW/CGGA/CGGB K-Line (Marelli 4HV/83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BSA/BSE/BSF Calibration K-Line (Simos 7.1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BSA/BSE/BSF Calibration K-Line (Simos 7PP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2L BME/BZG/CGPA Calibration K-Line (Simos 9.1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/Infinity 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Generic Read-Only (Hitachi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519N (Hitachi 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822N, SH705828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05927N (Hitachi SH7059/1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25331N (Hitachi SH72531/1.2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7253332N (Hitachi SH72533/2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oleos/Latitude 2.5 SH705822N (Hitachi 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oleos 2 2.5L S7253332N (Hitachi SH7253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1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: 1.4L, 1.6L (M(G)7.9.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: 1.1L-1.6L (M(G)7.9.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Only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: 1.4L, 1.6L (ME17.9.11/12/1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: 1.4L, 1.6L (ME(G)17.9.2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: 1.6L, 3.0L (ME17.9.2/ME(D)(G)17.9.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/Fiesta/Fusion (automatic transfer for VID area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: 1.4L, 1.6L Duratec 85/100/115PS (SIM28/2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: 1.8L, 2.0L Duratec HE 125/145PS (ESU131/411/418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: 1.8L, 2.0L Duratorq Lynx/DW10C (SID202/SID20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/Fusion: 1.4L, 1.6L Duratec 85/100PS (SIM2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2 ST: 2.5L Duratec I5 225PS (ME9.0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1: 2.5L Duratec I5 200PS (ME9.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USA (automatic transfer for VID area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6 3.0L AJ 2003-2005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scape, Explorer, Mazda CX9 -2009 (PCM150F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xplorer, Mazda CX9 2010-2011/2012 (M799G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cus 2008-2011 (GreenOak/PCM190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scape, Mariner, Tribute 2009-2011 (9L8A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350 6.0L (BlackOak/PCM122/4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xpedition, Navigator 5.4L (Bosch ME9.8/20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-150 5.4L (Bosch MEG9.8.1/253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ustang 2005-2009 (PCM170F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leo V40/V42 (SH7058/102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agem 3000 (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MS3110 (TC1766/1504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Logan, Sandero, Fluence, Megane, Almera EMS3120 (TC1738/2048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uster, X-Ray EMS3125 (TC1782/2560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lio 4 1.6T EMS3150 (TC1767/20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: Juke 1.2T EMS3155 (TC1782/2560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Denso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5L, 3.0L, 2.0T, 2.5T Denso 2003+ K-Line (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5L, 3.0L, 2.0T, 2.5T Denso 2003+ K-Line (SH7055S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5L, 3.0L, 2.0T, 2.5T Denso 2003+ K-Line (SH7058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5L, 3.0L, 2.0T, 2.5T Denso 2007+ CAN-bus (SH7058S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5L, 3.0L, BRZ Denso 2013+ CAN-bus (SH72531/1.2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, 2.0L DI Denso 2018+ CAN-bus (1N83M/1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Denso Diesel Euro 4 CAN-bus (SH7058S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Denso Diesel Euro 5 CAN-bus (SH7059/1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Denso Diesel Euro 6 CAN-bus (SH72543/2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 CAN-bu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H Generic Read-Only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olt MT (MH8304F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olt AT (MH8304F/76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olt RallyArt 1.5T (MH8104F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ajero AT (2007-) (MH8304F/76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ajero Sport (2010-) (MH8106F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L200 2.4L MT (2008-) (MH8302F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Lancer X 1.5L (2007-), Outlander XL JDM (MH8104F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SX (-2013), Lancer X 1.6/1.8/2.0L, Outlander XL (MH8106F/1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SX (2013-), Mirage, Outlander 3 (2013-) (MH8115F/1.2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Galant 9 2.4L (2005-) (MH8304F/768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ajero MT (2007-) (MH8302F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clipse Cross (2018-) (MH8601/4MB) (MH8115F/1.2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xpander (2018-) (MH8611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/Nissan 1.5dCi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Delphi DCM 1.2 (ST10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Delphi DCM 3.4 (SH7059/153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SID 301/303/304 (MPC562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SID 305/306 (TC1766/150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SID 307 (TC1767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3L dCi SID 309 (TC1767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 Juke 1.5L dCi SID 310 (TC1767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 Diesel 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enso Diesel (SH7058/SH7058S/1MB SH7059/1.5MB SH7254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 CAN-bus 2nd generation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SH72533 Gen 2 (2014+) Calibration (Hitachi SH7253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 Samsung 1.6T (Hitachi SH72533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2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PWM (Ford VCM2 or Scanmatik is required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ndeo 3 1.8L, 2.0L, 2.5L, 3.0L Duratec HE (LEVANTA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EC-V 216K (EEC-V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, 4.0L, 4.6L Duratec V6/V8 (PCM15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8L, 2.0L, 2.2L Duratorq TDCi (Visteon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8L, 2.0L, 2.2L Duratorq TDCi (Delphi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SIM2K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4L (SIM2K-14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5L (SIM2K-D16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4L (SIM2K-141/142/34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(SIM2K-C20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0T (SIM2K-240/241/242/24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-Line/Bootloader (MH720xF/MH810xF/MH820xF/MH830xF/MH811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 2015, Ford Explorer 2016, Ford Kuga 2 2017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0L Ecoboost GTDI 100/125PS [C1BA]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 2015: 1.0L Ecoboost 2015+ GTDI 100/125PS [DA6A] (MED1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 2015: 1.5L Ecoboost 2015+ GTDI 150/180PS [FV6A] (EMS2510/EMS251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Kuga 2 2017: 1.5L Ecoboost 2015+ GTDI 150/180PS [FV6A] (EMS2510/EMS251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Explorer 2016: 3.5L Cyclone V6 Ti-VCT 249/294PS (201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1.5L Ecoboost GTDI MT 150/180PS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5: 2.5L Duratec Ti-VCT 150/171PS [GV6A] (EMS24XX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EcoSport/Fiesta 2015+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Duratec HE 140PS (IAW 7GFR.HR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Sigma Ti-VCT 85/105/110/122PS (EMS2211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Sigma Ti-VCT USA [C1BA] (EMS221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EDC15/EDC1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5L CRDI K-Line (EDC15C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2L, 2.5L CRDI K-Line Calibration (EDC16C3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CRDI K-Line Calibration (EDC16CP34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2L, 2.5L CRDI (EDC16C3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CRDI (EDC16CP3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oyota/Lexus/Scion/Hino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038/39/40/70/85, MPC565/SH72512/SH72544 CAN-bu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038/39/40/50/70/85, 70F4019 GearBox CAN-bu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038/39/40/50/70/85 HV Control 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004/23/38/39/40/70/85, MPC565 K-Line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EDC17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, 2.0L CRDI (EDC17C08/TPROT3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2L CRDI (EDC17CP14/TPROT3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2L CRDI (EDC17CP14/TPROT1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, 2.0L CRDI (EDC17C5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2L CRDI (EDC17C57) (after unlocking with Module 53 or 7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3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uster 1.6L 2WD EMS3130 (ST10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MS3132 MT (C167/256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MS3134 AT (C167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agem 3000 (SH7055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irius 35 (C167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SIMK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7L K-Line (SIMK-41/43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2.4L CAN (SIMK-43/SIM2K-4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enso SH705X Bootloader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H7055/SH7058(S)/SH7059 FLASH (512KB/1024KB/153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3 Z6 -2009 SH7055/SH7058 EEPROM (5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/Nissan/Subaru Diesel SH7058(S)/SH7059 EEPROM (8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Metal-Case SH7055/SH7058 EEPROM (5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Plastic-Case SH7058 EEPROM (8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Plastic-Case SH7058S EEPROM (5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baru Plastic-Case SH7058S EEPROM (8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zuki Liana/Jimny SH7055 EEPROM (5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zuki SH7055/SH7058 EEPROM (5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uzuki SH7058S EEPROM (5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olvo SH7058 EEPROM (5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Opel 1.7L CDTI SH7058/SH7059 EEPROM (8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rucks SH7058(S)/SH7059 EEPROM (25A320/640/12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Land Rover EDC17СP42/MED17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reelander 2/Evoque/Discovery Sport 2.2L I4 Diesel (EDC17CP4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 2.2L DW12C STAGE 5 (EDC17CP4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reelander 2 2.2L I4 Diesel (EDC16CP3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reelander 2/Evoque 2.0L Ecoboost GTDI (MED1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Jaguar XF (X250) 2.0L Ecoboost GTDI (MED17.9.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B Sprinter 906/909 EDC16CP31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printer (906) 2.2L CDI (EDC16CP31-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printer (909) 2.2L CDI (EDC16CP31-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odge Sprinter (906) 3.0L CDI (EDC16CP31-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oyota/Lexus/Scion/Hino 2 Generarion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196/198/199/219 CAN-bu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196/198/199/219 P5-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76F0199 GearBox P5-CAN-bus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 Gearbox CAN-bu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VT Lancer X/ASX 1.8/2.0L, Outlander XL/3 2.0/2.4L (MH8104F/512KB MH8106F/1M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 Pajero Sport (2010-), Lancer X 1.5/1.6L (MH8102F/51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AT Outlander XL 3.0L (MH8104F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-SST Getrag 6DCT47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Getrag 6DCT470 Boot (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Getrag 6DCT470 Boot (EEPRO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VT ASX/Outlander 3/Eclipse Cross 1.5T/2.0L/2.4L (MH8115F/1.2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4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G ME(D)17 UD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L, 1.8L TSI (MED17.5/MED17.5.2/MED17.5.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0L, 1.2L, 1.4L TSI (MED17.5.21/MED17.5.25/MED17.1.2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0L, 1.6L MPI (ME17.5.20/ME17.5.24/ME17.5.2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L TSI, 2.0L, 2.5L, 4.0L TSI, 4.2L FSI (MED17.1/17.1.1/17.1.10/17.1.61/17.1.6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L TSI, 3.6L FSI (MED17.1.6/MED17.1.2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5.2L FSI Master/Salve (MED17.1.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G EDC17CP44, EDC17C46, EDC17C6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, 3.0L TDI (EDC17CP04/EDC17CP14/EDC17CP20/EDC17CP2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TDI (EDC17CP4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4.2L TDI (EDC17CP24/EDC17CP44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TDI (EDC17C4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TDI (EDC17C5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, 2.0L TDI (EDC17C6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0L TDI (EDC17C7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TDI (EDC17CP5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Delphi MT38/8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7L, 3.3L, 3.8L (MT38/CAN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7L, 3.3L (MT38/K-Line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7L, 3.3L, 3.8L (MT38/BSL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3L, 3.8L, 5.0L (MT86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Infineon Tricore BSL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62/TC1766 MICRO (150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62/TC1766 EEPROM (3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2/TC1796 MICRO (20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6 MICRO+EXT (4096KB/614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6 EXT (2048KB/409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2 EEPROM (6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6 EEPROM (12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38/TC1767 MICRO (204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38/TC1767 EEPROM (6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7 MICRO (409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7 EEPROM (6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7 MICRO+EXT (6144KB/819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7 EXT (2048KB/409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24/TC1728 MICRO (153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24/TC1728 EEPROM (64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82/TC1784 MICRO (2560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82/TC1784 EEPROM (128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1/TC1793 MICRO (409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1/TC1793 EEPROM (19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1/TC1793 MICRO+EXT (6144KB/819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C1791/TC1793 EXT (2048KB/409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elphi MT86 EEPROM (16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elphi CRD3.1 EEPROM (32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Bosch, Siemens/Continental, Delphi ECUs, etc. Reading, writing, checksum correction for most ECUs.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ssible password reading for SIM2K-24x, Ford EMS22XX, Ford SID20X, Bosch, Bosch GPT, etc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elphi DCM3.7/AP (SH72513/72543/7254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2.5L CRDI (DCM3.7AP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Opel/Chevrolet 2.0L, 2.2L CDTI (DCM3.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sangYong 2.0L XDI (DCM3.7AP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G 1.2L TDI (DCM3.7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Great Wall/Haval 2.0L TD (DCM3.7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Kefico/Denso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2.5L CRDI (SH7254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yundai Euro 5 (Denso SH7058S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yundai Euro 6 (Denso SH7254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SID807EVO/EDC17C10/EDC17C7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6L DV6C (SID807EV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ondeo 4: 1.6L DV6C (SID807EV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 after unlocking,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1.6L DV6C (SID807EVO/BSL) Read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6L ECOnetic 105PS 2012+ (EDC17C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4L, 1.6L DV4/DV6 75/95PS 2010-2011 (EDC17C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5L, 1.6L DV5/DV6 70/75/95PS 2012+ (EDC17C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3: 1.5L DV5F 90/105/120PS (EDC17C7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: 1.5L DV5F 90/105/120PS (EDC17C7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IMOS 8/10/11/12/PCR2.1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8L V6 FSI (SIMOS8.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2L V6 FSI (SIMOS8.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V6 TFSI (SIMOS8.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V6 TFSI (SIMOS8.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V6 TFSI (SIMOS8.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8L V6 FSI (SIMOS8.6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 (map area reading/writing after unlocking in BSL!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SIMOS8.6 (EEPROM/UNLOCK/BSL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 (EEPROM reading/writing, ECU unlocking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2L TSI (SIMOS1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2L MPI (SIMOS1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TDI (PCR2.1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 (map area reading/writing after unlocking in BSL!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CR2.1 (EEPROM/UNLOCK/BSL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 (EEPROM reading/writing, ECU unlocking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G DSG/CVT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00MQB/G2 (0CW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50MQB (0D9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81/DL382 (0AW/0CK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L501/G2 (0B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00 (0AM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50E/F (02E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00/V30 (01J/0AN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00/MQB/G2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50E/F/MQB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L501/G2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81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L382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 UDCT Boot (Continental TC1782/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00/MQB/G2 Boot (MICRO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50E/F/MQB Boot (MICRO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81 Boot (MICRO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L501/G2 Boot (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500 (0BH/0BT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00/V30 BSL (FLASH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L300/V30 BSL (EEPROM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Q250C (02E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DL382 Boot (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 UDCT Boot (Continental TC1782/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5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/Nissan UD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2T EMS3155 UDS (TC1782/2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 dCi SID309 UDS (TC1767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, 2.3L dCi SID310 UDS (TC1791/3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dCi EDC17C84 UDS (TC1782/2.5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8T, 2.0T Hitachi UDS (RH850/4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dCi EDC17C84 UDS (Injectors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itroen/Peugeot (PSA) SID20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itroen/Peugeot 2.2L HDi (SID208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 (reading/writing after unlocking in BSL!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Citroen/Peugeot 2.2L HDi (SID208/BSL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unlock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Kia/Hyundai CPGDSH/CPEGD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6L (CPGDSH2.24.1/CPEGD2.20.1/UD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4T, 1.6L (CPEGD2.20.3/CPEGD2.20.4/UDS) - requires direct connection to the ECU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0L, 1.2L (CPEGP2.10.1/CPGPSH2.14.1/UDS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, unlocking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/Getrag 6DCT45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TCM (6DCT450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6DCT450 Boot (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6DCT450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6DCT451 TCM GGD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6DCT451 [XPS6 Gen3] Boot (MICR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owerShift 6DCT451 [XPS6 Gen3] Boot (EEPROM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nault DC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DC DC4 Gearbox (TC1766/1506KB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itsubishi Fuso Canter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uso Canter (EDC7C4-6/EDC16C31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uso Canter Euro 5 CAN-bus (EDC17CP15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uso Canter Euro 5 CAN-bus (EDC17CP52)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AG MED17/EDC17 CAN TP2.0/K-Line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DC17U01/U05/CP04/CP14 K-Line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17/MED17/EDC17 CAN TP2.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DC17CP20 VW Crafter 2.5L TDI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Honda Bosch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EDC17CP06/EDC17CP16/2M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EDC17CP50/4MB) [Unlocked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EDC17C58/4MB) [Unlocked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EDC17C72/2.5MB) [Unlocked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MED17.9.3/4MB) [Unlocked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PGM-FI (Bosch ME17.9.55/1.5MB) [Unlocked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 after unlocking with Module 53 or 71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Nissan Bosch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FI ME7.9.20 Calibration (Bosch ST10F275 EXT/512K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JLR Denso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reelander 2 (L359) 3.2L V6 233PS (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Jaguar XF/XJ/XK (X250/X350/X351/X150) 3.0L V6, 3.5L V8, 4.2L V8/SC (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ange Rover/Sport/Discovery 3 4.0L V6, 4.4L V8, 4.2L V8/SC (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ange Rover (L320/L322/L319), Jaguar (X150/X250/X351) 5.0L V8/SC (Denso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6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rcedes-Benz MED17/EDC1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17.7.1/17.7.2/17.7.3/17.7.3.1/17.7.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Virtual 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17.7.1/17.7.2/17.7.3/17.7.3.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DC17CP01/CP10 (only ECUs with extrenal FLASH memory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EDC17CP46/CP57/CP60/C6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Jeep EDC1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2.8L CRDI (EDC17CP27) [Test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3.0L CRDI (EDC17C49/C79) reading may require direct connection to the ECU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Bosch MEDC17 Bootloader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(direct connection to the ECU connector, Scanmatik 2 Pro, a connection cable and a power supply are required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62/1766/1792/1796) FLASH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24/1728/1767/1782/1784/1797) FLASH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91/1793) FLASH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62/1766/1792/1796) EEPRO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24/1728/1767/1782/1784/1797) EEPRO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(TC1791/1793) EEPRO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EDC17 BSL PASSWORD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.</w:t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azda Gen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, 2.0L, 2.5L SKYACTIV-G P5/PA/PE/PY MY2019 (Mitsubishi) [PYF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1.5L, 2.0L, 2.5L SKYACTIV-G P5/PA/PE/PY MY2019 (Denso) [PYFB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G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-150: 3.5L Ecoboost V6 (MG1CS015) [HL3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iesta 8: 1.5L Ecoboost MT (MG1CS016) [JX6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4: 1.0L, 1.5L Ecoboost MT (MG1CS016) [JX6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ocus 4: 1.5L Ecoboost AT (MG1CS017) [JX6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ustang 6: 2.3L Ecoboost (MG1CS017) [JR3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Edge: 2.7L Ecoboost (MG1CS018) [K2G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-150: 2.7L Ecoboost (MG1CS018) [JL3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Mustang 6: 5.0L Coyote V8 (MG1CS019) [JR3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Ford F350: 6.2L, 7.3L Boss V8 (MG1CS019) [LC3A]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Module 7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Toyota/Lexus Gen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7F701202/R7F701216 P5-UD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kern w:val="0"/>
          <w:sz w:val="19"/>
          <w:szCs w:val="19"/>
          <w:shd w:fill="FFFFFF" w:val="clear"/>
          <w:lang w:val="en-US" w:eastAsia="zh-CN" w:bidi="ar"/>
        </w:rPr>
        <w:t>Reading, writing, checksum correction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12529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4:00Z</dcterms:created>
  <dc:creator>Administrator</dc:creator>
  <dc:description/>
  <dc:language>en-US</dc:language>
  <cp:lastModifiedBy>Administrator</cp:lastModifiedBy>
  <dcterms:modified xsi:type="dcterms:W3CDTF">2023-04-13T14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